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2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, Земельного кодексу України та з метою розгляду звернення ОСББ «Панорама2-Нетішин», зареєстрованого у виконавчому комітеті Нетішинської міської ради 15 березня 2024 року за № 33/1243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ОСББ «Панорама2-Нетішин», код ЄДРПОУ 41623947, на виготовлення проєкту землеустрою щодо відведення земельної ділянки у зв’язку зі зміною цільового призначення для передачі у власність площею 0,1381 га (кадастровий номер: 6810500000:02:006:0329), яка розташована м.Нетішин, просп.Незалежності, 5/1, з 02.07.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2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Depviddil</cp:lastModifiedBy>
  <cp:lastPrinted>2024-04-08T16:31:00Z</cp:lastPrinted>
  <dcterms:modified xsi:type="dcterms:W3CDTF">2024-04-08T13:31:00Z</dcterms:modified>
  <cp:revision>13</cp:revision>
  <dc:subject/>
  <dc:title>ПРОЕКТ</dc:title>
</cp:coreProperties>
</file>